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rtefólio Profissional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apeuta da Fala – Contratação de Escola 2022/2023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Escola Secundária Afonso Lopes Vieira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rário n.º </w:t>
      </w:r>
      <w:r>
        <w:rPr/>
        <w:t>________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Identificação do candidat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completo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.ºBI/CC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de nascimento:  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rada: </w:t>
            </w:r>
          </w:p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móvel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.º de candidato DGAE: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 prévio de admissão ao concurso </w:t>
      </w:r>
      <w:r>
        <w:rPr>
          <w:sz w:val="24"/>
          <w:szCs w:val="24"/>
        </w:rPr>
        <w:t>(anexar comprovativos – Anexo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190500</wp:posOffset>
                </wp:positionV>
                <wp:extent cx="39052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7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75pt;height:26.6pt;mso-wrap-distance-left:9.05pt;mso-wrap-distance-right:9.05pt;mso-wrap-distance-top:0pt;mso-wrap-distance-bottom:0pt;margin-top:15pt;mso-position-vertical-relative:text;margin-left:4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1495</wp:posOffset>
                </wp:positionH>
                <wp:positionV relativeFrom="paragraph">
                  <wp:posOffset>214630</wp:posOffset>
                </wp:positionV>
                <wp:extent cx="390525" cy="33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7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75pt;height:26.6pt;mso-wrap-distance-left:9.05pt;mso-wrap-distance-right:9.05pt;mso-wrap-distance-top:0pt;mso-wrap-distance-bottom:0pt;margin-top:16.9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iatura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estrado 2º Ciclo em Terapia da Fala </w:t>
        <w:tab/>
        <w:t xml:space="preserve"> SIM</w:t>
        <w:tab/>
        <w:t xml:space="preserve">                 NÃO </w:t>
      </w:r>
    </w:p>
    <w:p>
      <w:pPr>
        <w:pStyle w:val="Pargrafoda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tações Académicas (anexar comprovativos – Anexo 2)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108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lassificação académica </w:t>
            </w:r>
            <w:r>
              <w:rPr>
                <w:sz w:val="24"/>
                <w:szCs w:val="24"/>
              </w:rPr>
              <w:t>(Licenciatura, Mestrado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__________ valore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Instituição/ões onde concluiu a formação académica: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u Académico e designação do curso </w:t>
            </w:r>
            <w:r>
              <w:rPr>
                <w:sz w:val="24"/>
                <w:szCs w:val="24"/>
              </w:rPr>
              <w:t>(assinalar com um X e completar a informação, indicando a designação da Licenciatura, Mestrado e/ou Doutoramento; e a data de conclusão)</w:t>
            </w:r>
            <w:r>
              <w:rPr>
                <w:b/>
                <w:sz w:val="24"/>
                <w:szCs w:val="24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734060</wp:posOffset>
                      </wp:positionV>
                      <wp:extent cx="380365" cy="316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.95pt;height:24.95pt;mso-wrap-distance-left:9.05pt;mso-wrap-distance-right:9.05pt;mso-wrap-distance-top:0pt;mso-wrap-distance-bottom:0pt;margin-top:57.8pt;mso-position-vertical-relative:text;margin-left:2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480" w:before="0" w:after="0"/>
              <w:ind w:left="108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icenciatura em 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92735</wp:posOffset>
                      </wp:positionV>
                      <wp:extent cx="379730" cy="316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.9pt;height:24.9pt;mso-wrap-distance-left:9.05pt;mso-wrap-distance-right:9.05pt;mso-wrap-distance-top:0pt;mso-wrap-distance-bottom:0pt;margin-top:23.0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480" w:before="0" w:after="0"/>
              <w:ind w:left="108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estrado (2º ciclo) em 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11785</wp:posOffset>
                      </wp:positionV>
                      <wp:extent cx="379730" cy="316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.9pt;height:24.9pt;mso-wrap-distance-left:9.05pt;mso-wrap-distance-right:9.05pt;mso-wrap-distance-top:0pt;mso-wrap-distance-bottom:0pt;margin-top:24.55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480" w:before="0" w:after="0"/>
              <w:ind w:left="108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estrado pré-Bolonha em 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89560</wp:posOffset>
                      </wp:positionV>
                      <wp:extent cx="379730" cy="3162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.9pt;height:24.9pt;mso-wrap-distance-left:9.05pt;mso-wrap-distance-right:9.05pt;mso-wrap-distance-top:0pt;mso-wrap-distance-bottom:0pt;margin-top:22.8pt;mso-position-vertical-relative:text;margin-left:2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480" w:before="0" w:after="0"/>
              <w:ind w:left="108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outoramento em…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Formação Pós-Graduada (Pós-Graduações e Formação Especializada) </w:t>
            </w:r>
            <w:r>
              <w:rPr>
                <w:sz w:val="24"/>
                <w:szCs w:val="24"/>
              </w:rPr>
              <w:t>(Anexo 3)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PargrafodaLista"/>
              <w:spacing w:lineRule="auto" w:line="36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.º de Pós-Graduações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-37465</wp:posOffset>
                      </wp:positionV>
                      <wp:extent cx="582295" cy="3378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85pt;height:26.6pt;mso-wrap-distance-left:9.05pt;mso-wrap-distance-right:9.05pt;mso-wrap-distance-top:0pt;mso-wrap-distance-bottom:0pt;margin-top:-2.95pt;mso-position-vertical-relative:text;margin-left:17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360" w:before="0" w:after="0"/>
              <w:ind w:left="108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ignação: </w:t>
            </w:r>
            <w:r>
              <w:rPr>
                <w:sz w:val="24"/>
                <w:szCs w:val="24"/>
              </w:rPr>
              <w:t>(…)</w:t>
            </w:r>
          </w:p>
        </w:tc>
      </w:tr>
    </w:tbl>
    <w:p>
      <w:pPr>
        <w:pStyle w:val="Pargrafoda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ção profissional certificada e/ou formação complementar que contribua para o desenvolvimento das capacidades de comunicação e/ou deglutinação do individuo, melhorando, assim, a sua qualidade de vida e sucesso escolar, com a indicação do nº de horas de formação, devidamente comprovadas (anexar comprovativos – Anexo 4).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2551"/>
        <w:gridCol w:w="12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ção da formação/Assu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a realiz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dade promoto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ência profissional na área da Terapia da Fala  (anexar comprovativo – Anexo 5).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8530</wp:posOffset>
                      </wp:positionH>
                      <wp:positionV relativeFrom="paragraph">
                        <wp:posOffset>181610</wp:posOffset>
                      </wp:positionV>
                      <wp:extent cx="1124585" cy="2444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5pt;height:19.25pt;mso-wrap-distance-left:9.05pt;mso-wrap-distance-right:9.05pt;mso-wrap-distance-top:0pt;mso-wrap-distance-bottom:0pt;margin-top:14.3pt;mso-position-vertical-relative:text;margin-left:37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.º de dias de experiência profissional como Terapeuta da Fala: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Escolas/Agrupamentos/Entidades</w:t>
            </w:r>
            <w:r>
              <w:rPr/>
              <w:t xml:space="preserve"> nos quais já exerceu funções:</w:t>
            </w:r>
          </w:p>
          <w:tbl>
            <w:tblPr>
              <w:tblW w:w="8925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  <w:gridCol w:w="2263"/>
            </w:tblGrid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signação da Escola/Agrupamento/Entidade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ata</w:t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ções específicas dinamizadas em contexto escolar  </w:t>
            </w:r>
            <w:r>
              <w:rPr>
                <w:sz w:val="24"/>
                <w:szCs w:val="24"/>
              </w:rPr>
              <w:t>(Descrição das atividades; explicitação dos objetivos; identificação do público-alvo e dos diversos elementos intervenientes; breve apreciação crítica dos resultados…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utra informação que considere relev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EXOS </w:t>
            </w:r>
            <w:r>
              <w:rPr>
                <w:sz w:val="24"/>
                <w:szCs w:val="24"/>
              </w:rPr>
              <w:t>(indicar o assunto de cada um dos anexo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1 – (…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2 – (…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3 – (…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4 – (…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5 – (…)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41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55:00Z</dcterms:created>
  <dc:creator>Cristina Vila</dc:creator>
  <dc:description/>
  <cp:keywords/>
  <dc:language>en-US</dc:language>
  <cp:lastModifiedBy>Liliana de Jesus Azóia Monteiro</cp:lastModifiedBy>
  <cp:lastPrinted>2022-09-20T15:55:00Z</cp:lastPrinted>
  <dcterms:modified xsi:type="dcterms:W3CDTF">2022-09-20T14:55:00Z</dcterms:modified>
  <cp:revision>4</cp:revision>
  <dc:subject/>
  <dc:title/>
</cp:coreProperties>
</file>